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艺术与设计     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研究生招生录取信息表</w:t>
      </w:r>
    </w:p>
    <w:tbl>
      <w:tblPr>
        <w:tblW w:w="1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68"/>
        <w:gridCol w:w="981"/>
        <w:gridCol w:w="1004"/>
        <w:gridCol w:w="1337"/>
        <w:gridCol w:w="931"/>
        <w:gridCol w:w="1559"/>
        <w:gridCol w:w="896"/>
        <w:gridCol w:w="756"/>
        <w:gridCol w:w="776"/>
        <w:gridCol w:w="992"/>
        <w:gridCol w:w="1559"/>
        <w:gridCol w:w="1134"/>
        <w:gridCol w:w="1134"/>
        <w:gridCol w:w="745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取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取专业代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费（具体金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取类型（公费或自费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毕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毕业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志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刘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86.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学院外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田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工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79.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成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夏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7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学院外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李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77.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王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77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艺术与设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夏艺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71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宁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70.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学院外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夏晶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装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70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工程大学邮电与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杨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69.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绥化市绥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霍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68.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陈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6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许泸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工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6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崔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染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63.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陶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龚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63.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鲁璐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0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62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艺术与设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学术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染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68.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吴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5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张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绘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56.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马山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染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51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朱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46.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杜月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46.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太原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赵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44.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工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吴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44.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王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43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高瑞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41.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付苍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染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36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吴招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59.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李洪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染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58.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西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王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染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57.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任家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环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5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54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纺织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4952002290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梁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852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1"/>
                <w:szCs w:val="21"/>
              </w:rPr>
              <w:t>270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学院外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专硕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/>
        <w:t>学院（公章）</w:t>
      </w:r>
      <w:r>
        <w:rPr>
          <w:rFonts w:eastAsia="Times New Roman"/>
        </w:rPr>
        <w:t xml:space="preserve">                             </w:t>
      </w:r>
      <w:r>
        <w:rPr/>
        <w:t>负责人（签字）</w:t>
      </w: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/>
        <w:t>日期：</w:t>
      </w:r>
      <w:r>
        <w:rPr/>
        <w:t xml:space="preserve">2012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16 </w:t>
      </w:r>
      <w:r>
        <w:rPr/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14:00Z</dcterms:created>
  <dc:creator>微软用户</dc:creator>
  <dc:description/>
  <cp:keywords/>
  <dc:language>en-US</dc:language>
  <cp:lastModifiedBy>微软用户</cp:lastModifiedBy>
  <dcterms:modified xsi:type="dcterms:W3CDTF">2012-04-16T03:32:00Z</dcterms:modified>
  <cp:revision>12</cp:revision>
  <dc:subject/>
  <dc:title>      学院2012年研究生招生录取信息表</dc:title>
</cp:coreProperties>
</file>